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台灣消化系外科醫學會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住院醫師優秀論文獎及年輕主治醫師傑出研究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共同作者放棄使用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同作者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同意將本篇論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申請人，限一人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申請本會□住院醫師優秀論文獎；□年輕主治醫師傑出研究獎使用，並放棄該論文日後申請本會所有論文研究獎勵之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台灣消化系外科醫學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論文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期刊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論文卷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頁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表年代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作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英文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年     月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56:00Z</dcterms:created>
  <dc:creator>NUTNHS</dc:creator>
  <dc:description/>
  <cp:keywords/>
  <dc:language>en-US</dc:language>
  <cp:lastModifiedBy>消化外科醫學會 台灣</cp:lastModifiedBy>
  <dcterms:modified xsi:type="dcterms:W3CDTF">2025-09-22T01:56:00Z</dcterms:modified>
  <cp:revision>2</cp:revision>
  <dc:subject/>
  <dc:title/>
</cp:coreProperties>
</file>